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19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2/82,Ref: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  2  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esta Corte Suprema me-</w:t>
        <w:br/>
        <w:t>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53/83 y teniendo en cuenta que de ha des</w:t>
        <w:br/>
        <w:t>lizado un error material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Modificar el importe total de lo adjudi-</w:t>
        <w:br/>
        <w:t>cado en el punto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o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, Ap a) a favor de la firma "ELECTRICIDAD BU</w:t>
        <w:br/>
        <w:t>ZALI" a la suma total de PESOS ARGENTINOS VEINTE MIL CINCUENTA</w:t>
        <w:br/>
        <w:t>Y UNO CON OCHENTA Y UN CENTAVOS ($ a. 20.051,8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Imputar el mayor gasto resultante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 "Metales Comunes y sus Manufacturas" (P.002) del Presu-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/</w:t>
        <w:br/>
        <w:t>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</w:t>
        <w:br/>
        <w:t>de 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