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5097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649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7</w:t>
      </w:r>
      <w:r>
        <w:rPr>
          <w:rFonts w:ascii="Arial" w:hAnsi="Arial"/>
          <w:color w:val="auto"/>
          <w:sz w:val="20"/>
          <w:lang w:val="es-ES"/>
        </w:rPr>
        <w:t xml:space="preserve"> de </w:t>
      </w:r>
      <w:r>
        <w:rPr>
          <w:rFonts w:ascii="Arial" w:hAnsi="Arial"/>
          <w:color w:val="auto"/>
          <w:sz w:val="20"/>
          <w:lang w:val="es-ES_tradnl"/>
        </w:rPr>
        <w:t>juni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 las</w:t>
        <w:br/>
        <w:t>cuales la C</w:t>
      </w:r>
      <w:r>
        <w:rPr>
          <w:rFonts w:eastAsia="Arial" w:ascii="Arial" w:hAnsi="Arial"/>
          <w:color w:val="auto"/>
          <w:sz w:val="20"/>
          <w:lang w:val="es-ES_tradnl"/>
        </w:rPr>
        <w:t>ámara Nacional de Apelaciones en lo Civil de</w:t>
        <w:br/>
        <w:t>la Capital Federal, eleva la nota del titular del Juzga-</w:t>
        <w:br/>
        <w:t>do Nacional de Primera Instancia N° 20 del fuero, por la</w:t>
        <w:br/>
        <w:t>cual solicita se declare feriado judicial los días 9 y</w:t>
        <w:br/>
        <w:t>10 del corriente, en razón de que -habiendo sido repara-</w:t>
        <w:br/>
        <w:t>das las instalaciones de la citada Secretaría- se hace</w:t>
        <w:br/>
        <w:t>necesario realizar la mudanza respectiva desde el lugar</w:t>
        <w:br/>
        <w:t>donde se encuentra funcionando actualment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clarar -en ejercicio de la faculta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stablecida en el Art. 2o del Reglamento para la Justi-</w:t>
        <w:br/>
        <w:t>cia Nacional- feriado judicial a los efectos procesales</w:t>
        <w:br/>
        <w:t>los d</w:t>
      </w:r>
      <w:r>
        <w:rPr>
          <w:rFonts w:eastAsia="Arial" w:ascii="Arial" w:hAnsi="Arial"/>
          <w:color w:val="auto"/>
          <w:sz w:val="20"/>
          <w:lang w:val="es-ES_tradnl"/>
        </w:rPr>
        <w:t>ías 9 y 10 del corriente, para la Secretarla N° 39</w:t>
        <w:br/>
        <w:t>del Juzgado Nacional de Primera Instancia en lo Civil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0 de esta Capit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 xml:space="preserve">ame*00092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