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en la que se solicita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ci</w:t>
      </w:r>
      <w:r>
        <w:rPr>
          <w:rFonts w:eastAsia="Arial" w:ascii="Arial" w:hAnsi="Arial"/>
          <w:color w:val="auto"/>
          <w:sz w:val="20"/>
          <w:lang w:val="es-ES_tradnl"/>
        </w:rPr>
        <w:t>ón para la realización en la Ciudad de La Plata,</w:t>
        <w:br/>
        <w:t>Pcia. de Buenos Aires, de la Primera Jornada de Informá-</w:t>
        <w:br/>
        <w:t>tica en el Poder Judicial, tema: "La informática y su</w:t>
        <w:br/>
        <w:t>aplicación en el ámbito electoral de la Provincia de Bue-</w:t>
        <w:br/>
        <w:t>nos Aires, en las elecciones nacionales de 1989", el Tri-</w:t>
        <w:br/>
        <w:t>bunal, consul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tar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