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223</w:t>
      </w:r>
      <w:r>
        <w:rPr>
          <w:rFonts w:eastAsia="Courier New" w:ascii="Courier New" w:hAnsi="Courier New"/>
          <w:color w:val="auto"/>
          <w:sz w:val="20"/>
          <w:lang w:val="es-ES_tradnl"/>
        </w:rPr>
        <w:t>/94   EXP.n°268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4.-</w:t>
        <w:br/>
        <w:t>Visto lo solicitado, teniendo en cuenta</w:t>
        <w:br/>
        <w:t>las razones invocada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un</w:t>
        <w:br/>
        <w:t>(1) oficial mayor, dos (2) escribientes y dos (2) auxiliares</w:t>
        <w:br/>
        <w:t xml:space="preserve">de la Mesa de Entrada Judicial,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</w:t>
        <w:br/>
        <w:t>1995 y hasta el 30 de abril del mismo año, a razón de tres</w:t>
        <w:br/>
        <w:t>(3) horas diarias,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 remiti-</w:t>
        <w:br/>
        <w:t>rán 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