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7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55/73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º 155.823/73 y sus agre</w:t>
        <w:br/>
        <w:t>gados del registro  de la Subsecretaría  de Administración por</w:t>
        <w:br/>
        <w:t>los que   se tramita  la  realización de obras de ampliación del</w:t>
        <w:br/>
        <w:t>comedor y servicios  sanitarios de  la Comisaría del Palacio /</w:t>
        <w:br/>
        <w:t>de Justici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º  52/75 (Confr.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)   se autorizó a  la Subsecretaría  de Administración a  con-</w:t>
        <w:br/>
        <w:t>tratar directamente   con el Servicio Nacional de Arquitectura</w:t>
        <w:br/>
        <w:t>la   ejecución de  los referidos trabajos,   de  acuerdo  al presu-</w:t>
        <w:br/>
        <w:t>puesto  elevado oportunamente  por  la   suma  de$ 302.1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 fueron transfe-</w:t>
        <w:br/>
        <w:t>ridos a   dicho organismo",   por las obras de  que   se  trata,   las</w:t>
        <w:br/>
        <w:t>sumas  de $ 1.727.799,  $ 3.332.032 y $ 16.881.221 (Resolucio-</w:t>
        <w:br/>
        <w:t>nes Nros.  373/76,  605/77 y 567/78,   respectivamente),   trasla-</w:t>
        <w:br/>
        <w:t>dándose  asimismo  a  estas obras fondos  sobrantes de  liquida-</w:t>
        <w:br/>
        <w:t>-ciones finales  de  otros  trabajos:  $ 61.427,   remanente  de  la</w:t>
        <w:br/>
        <w:t>construcción de  dos baños en el Archivo  de Actuaciones Judi-</w:t>
        <w:br/>
        <w:t>ciales y Notariales  de  la Capital   (Resolucion Nº 1048/78)   y</w:t>
        <w:br/>
        <w:t>$ 410.439,   remanente  de  la reparación del ascensor del Juz-</w:t>
        <w:br/>
        <w:t>gado Federal de 1ra.   Instancia  de Río Cuarto   (Resolucion Nº</w:t>
        <w:br/>
        <w:t>329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e la Subsecre-</w:t>
        <w:br/>
        <w:t>taría de Administración Nº 247,688/78 el Servicio Nacional de</w:t>
        <w:br/>
        <w:t>Arquitectura elevó un presupuesto por trabajos adicionales de</w:t>
        <w:br/>
        <w:t>instalación de una campana de chapa de acero inoxidable, tur-</w:t>
        <w:br/>
        <w:t>bina extraetora y conducto de chapa de hierro galvanizado pa-</w:t>
        <w:br/>
        <w:t>ra la extracción de vahos de la cocina correspondiente a la /</w:t>
        <w:br/>
        <w:t>obra de referencia, habiéndosele transferido en tal concepto</w:t>
        <w:br/>
        <w:t>la  suma  de $ 7. 328.134 (Resolucion Nº 405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xpediente  de la Sub-</w:t>
        <w:br/>
        <w:t>secretaría  de Administración Nº 257.567/79,   dicho organismo</w:t>
        <w:br/>
        <w:t>estatal eleva  una actualización de inversiones por los traba-</w:t>
        <w:br/>
        <w:t>jos mencionados,   por lo que  corresponde  transferirle la   suma</w:t>
        <w:br/>
        <w:t>de  $ 29.223.9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anta l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nado precedentemente por la Subsecretaría 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a  la Sub-</w:t>
        <w:br/>
        <w:t>secretaría  de Administración a  liquidar y transferir al Ser-</w:t>
        <w:br/>
        <w:t>vicio Nacional de Arquitectura la   suma  de PESOS:  VEINTINUEVE /</w:t>
        <w:br/>
        <w:t>MILLONES DOSCIENTOS VEINTITRES MIL NOVECIENTOS DOS    //////////</w:t>
        <w:br/>
        <w:t>($ 29.223.902.-)   por la  realización de  los trabajos de  refer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a la Cuenta "sobrantes de Ejercicios Anteriores"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7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755/7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3</Characters>
  <CharactersWithSpaces>24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7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