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621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      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)■          -i í-^i      ■*■                                                    "¡                                                                        j-"                                                                          ■                                                          ■■■■                                                                      ,._■                                                                                                                          j^-vj»,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!      '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■■■■■' :                                          i              ^                                    h1 S:^          i      r"            :        í    -/--/-"-■                                    \      ■      v" {'■                                                                    *          ~          \.\ i      \        \        &lt;      I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ctesela          por          el          SecreLvki-io    de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!u^^rij^t.e::^^r:cía    Judicial,      m^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 "L J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Íl'&lt; ^" ^'                '          "l                ^"'"•í^í      '                  ^ &gt;-■                  .-'í''!    '*' .'"' r '      "        '"■      ":      '\                ^        '              ;^ '-' '"' 1 *    "■        I','!        &amp;r;Í-CH                  ■■■!!.:-              =          íi                      * "■    *■    "i \" ■ f+-      ~\        rOH"H^í      /",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"1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"■                              l'-jf"1:    "^"      'i          T"        1      f"'      !h    í"f      í      .-.?■• ír^        ■"                                                '■■',■                                                F'      -        ■-f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.X,   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>■.■.-.■                        ■" i    h      ;; ^ -^    k-h                        *      li^i'.Víl^        i                                    -^ *í                          :~        »      ^" * í    ^        i^+ ■*      ,"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'-■'-                                        " '    -        ■*■ * m    ""    '■■' ■-'■■■    "■■      ----...          t                                          '-■ *■        '                                        ..........        .....„.-...■                .ry .. i -.+ i. "„    ,^              /üi^v^        -:*nl    (                  C+ J,                *^        .v ^.        ^      ^    -      J. ■.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! ji</w:t>
      </w:r>
      <w:r>
        <w:rPr>
          <w:rFonts w:eastAsia="Times New Roman" w:ascii="Times New Roman" w:hAnsi="Times New Roman"/>
          <w:color w:val="auto"/>
          <w:sz w:val="20"/>
          <w:lang w:val="en-US"/>
        </w:rPr>
        <w:t>.-F.ttKtj.-t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!-.:..-..h.: j..-:'. j. --^.Y..t__Lí:.:t..":._í/i___JlL      ""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—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*■                                                              -h                                                                        &gt;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            j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i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 ■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-Ia--                                                                —                +H—•"-T"'-Tl---T-r"|-r"-                I-"-                                                    T#T            Tl^l                                                    " Jl-              -        .                  VT                T»"            " JT                  J+A            J-                j¥            T                                                    4*                  _            jh.                                                            . _■                -1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  <w:br/>
        <w:t>r-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                                                          ■■         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■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-X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-                                                                -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      -m                                                  j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-^            -M_              r_              ■      J      "I        L                J.                _■                  .J_                J                                                                —"                                                              T-—                  -J-.--K-                                      ■-■-                                      TTT.-                                      AH            ■■      ^              .TTI                JT                  ^TW                " JV1"-                  ..-.            T                                      ¡ ^                    .-              r. .                                          ^            JTV.                              ■« Jl-                _T              J.-                H.-                  ..                    _■                  i*.        ..-_            . i.              _'                                    ^                  _              ^_                                " _■                  A.                ._                "_»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-! ■■ ■ v:.-^Hv.            1-      ;.-■ x*    -:      -■.          _-ih-P            ■■,::,■;■              .::&lt; n ■" :"■ "■- "í w      *" -              :l.                                                      ^. y-H-^i-      i"*:::          ^y;:H¡- .-■•■'      -    **    ^-. -^".          v +          ?:.,            "•      £..                                                      ": *-.**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_nx"..".:. j      _ 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_                          :      a -..a j _" _i_          j.          _■.              * ..-.      _                            ^.y        _      _i_                              _ .___^_■      ■_          "__-.■_..                                _        .—                        C1-.      r -.._..        _        _                      i. : "i F._      I + ■ _        ....        _"    ■- 1 "7lT" _■". ■.- ■                              ■"                          j_.                      j_.      „.                                        i^-        ^. ■.      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r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|-r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■-!-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-/F                                                                                                              ti                                -m.                                                             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!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■■-■                                                                                              :                                                          ■ ■. í---    í      !      i-'í        :        /■■■ :      : :        :                                                                      ^            ■      i                                                                          !i&gt;^                                                                  "                ; -      ■ Jii"                                        ■        .        i      ■          ("■        ■■                                                                          !      f                                ■i":      *          ■      t                                                        ■            &lt;      !■      wj                  ■        ■ *™        ■                                            ■■ !        ■          ■*,,::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j.- ■■■          ur                                                      iHi              v                                                        kur              -r          Ji      ■.          jjr.        . jj.            _■ ■.          u    i          _■                                                        ■■                      _              -■_                                                        _hj.            _■          '^_-                                                      ^-              j. ■.      ^ —                p--          j_            -u,.          _■          j_i                _p-          ■__■                                                      __ ■              _■        jb_                _■ l    j—■              ■ — í            j ■ ■            ■i-          ■ -pi          ■ J.-          i-pi                                  ■,* ■    ■ —■          ^Xpi                          h    H      h      T+T-      "■tt        r    -1    u      .t1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^^\^                ^              .        -.                  rt-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      .                            "*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r"                  "_r      ,                  "^            '■"•"                  r^              ^^            y              r¥nTr.^r                                      ^^^1                                    '                ^1                ^"                                  ^^              "Jhm        JU'T            ^^*T              ■ r. l              S                    ■      .            ^ ^              *"                "-                                                        . . -            ^            A                                                    ^T      i                  T.                .. J                  . TI.                . T-                  ■... T.                  -Jl .■                .. T.            .-      .1        ^L _-.                T.                    A[                  ^            ^^                                                      l"1"                  f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"_[      '-"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+ .'    rr        +      .&lt;          tt-        "tH"                    r    : H ^^r-1 rr +.-.+.            (..            .ttt          a-          ■■■..'          "-.t "\vl A      1                    l«        ,1      1                    k        j-\ 't                      ■"!«*.    'v1        -"jjt      'j-1-.    '^.      ' w          jv            .■ ' ■ Á      ^          hül-'                                      h_«          "-H1-.                                  'jh\    jri-j      ha          'jr        ""jt"      k j    á              jt^      ái        ■    r    \    m.      " *£ ":^i    -«-:-                                    '«      *     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**■                                                                  -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"■■■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.-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-i .r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.-^ ;¿, y                ?    - 'i .'"^ -*"i"              -Z:      :              -"-tT, ■■■■ ■        *■ ¡~.            y ¿^      ■                ^ --f^. &gt;*■ "&gt;" p              :-"- ■ ^. v c* ^              fjL "■': r1 r i r ^ r: ^.    ■</w:t>
        <w:br/>
        <w:t>m^\ TT          TaV T^1 '! T ^^ T ." Ti"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. n I. rtrrf!.......f... i.p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r!. 1.111.. I .i I.. íttí. .\i(í'...'.í...í'...(. m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"■              """            l"              ."■              í                  ""■          "l                                        ^T            '                    t.              *,,            n                      ""            ^                                        ^.                                                                      ■                  "5                                          -              -      n      r.r              ,v                  ^"!          -I                ^-                  r          ~-          t-                              í        ""    r    -              .r                                                        '              ^1          ■*&gt;        "?'.-'.".                                  '              ■""'                          -*^                              T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. l          I      .y      I          |              j-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.      ;                I                          .      ■■ I              ■.            . -r-i    ■ + ■■"          ^_          _...,          ^                          gs.^          h . .                        ^^                                            ___i          Ji      n      r. r    ^      s^_          j-      ;          ■■            ^.        .. r _      ^»—        ^r-_                          "                      ¡                .              .                                                                                  ."                /                  "              ""."            * .                            :                '                                  "*"" ■                                  f                "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.            _■            ..■                  "      _J              I                  ..                    .y                                      ^-                  Aj-            '        i-                  JT                  .J^l        'l-1-                -JT\                                W-            T            ^.                                  Jl-                  J.W                                    ■■                ■M.'jT^V            -JT                  ¡ JT      L            .-¿1            TT                  TI        JT                ' W                  .T-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            H ^                  "        ^ "            »                                      JT1-            TTTT            '-H"              '                    J-                "H'              1- '                                  \            "—«'            *                  +-^              *                  *•"                f                  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JT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*                  ■                                      ^1-                                                                    ■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                      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•                            ■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