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37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31.23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febr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de las presentes actuacio-</w:t>
        <w:br/>
        <w:t>nes, el agente Héctor Luis Flor solicita se acepte su renuncia a</w:t>
        <w:br/>
        <w:t>partir del 3 de febrero del año actu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nombrado agente ha inasist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ervicio, sin justificar desd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noviembre de 1996,</w:t>
        <w:br/>
        <w:t>habiéndose pronunciado el Servicio de Reconocimientos Médicos,</w:t>
        <w:br/>
        <w:t>luego de una evaluación realizada por la Junta médica, en el</w:t>
        <w:br/>
        <w:t>sentido de que no corresponde justificar por enfermedad t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asistenci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asimismo,  no  existen  sumarios</w:t>
        <w:br/>
        <w:t>administrativos en curso, en los cuales se halle incluid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 ag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especiales circunstancias</w:t>
        <w:br/>
        <w:t>documentadas en el presente, inducen a aceptar la renuncia</w:t>
        <w:br/>
        <w:t>presentada, de acuerdo con lo establecido por el art. 78 del</w:t>
        <w:br/>
        <w:t>Re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Aceptar la renuncia a su car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ente Héctor Luis Flor, a partir del 17 de diciembre de 199 6</w:t>
        <w:br/>
        <w:t>-fecha de su presentación- declarándose injustificadas sus ausen-</w:t>
        <w:br/>
        <w:t>cias al servicio desd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noviembre de 199 6 hasta el 16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embre del mismo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Regístrese. Devuélvanse las a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nes a la Dirección de Admnistración Financiera para su notifi-</w:t>
        <w:br/>
        <w:t>cación y demá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70</Characters>
  <CharactersWithSpaces>10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