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marzo de 1979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-</w:t>
        <w:br/>
        <w:t>nes -con efectos 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próximo-</w:t>
        <w:br/>
        <w:t>en la dotación de Personal Administrativo y Técnico de</w:t>
        <w:br/>
        <w:t>la Oficina de Mandamientos y Notificaciones para la</w:t>
        <w:br/>
        <w:t>Justicia Nacional de la Capital Federal:</w:t>
        <w:br/>
        <w:t>AUXILIAR SUPERIOR DE SEXTA (Notificador): en reemplazo</w:t>
        <w:br/>
        <w:t>del señor Miguel Alfredo Petracchi que renunció al ac-</w:t>
        <w:br/>
        <w:t>tual Auxiliar Superior de Sexta (Notificador) -interi-</w:t>
        <w:br/>
        <w:t>no- señor ROBERTO E. ROCH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):-interino- en</w:t>
        <w:br/>
        <w:t>reemplazo de Alfred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z Valdés y mientras dure su li-</w:t>
        <w:br/>
        <w:t>cencia, al actual Auxiliar Principal de Segunda (Noti-</w:t>
        <w:br/>
        <w:t>ficador) señor HORACIO DELFIN ROJAS VIEYRA.-</w:t>
        <w:br/>
        <w:t>AUXILIAR PRINCIPAL DE SEGUNDA (Notificador) en lugar</w:t>
        <w:br/>
        <w:t>de Rocha, al actual Auxiliar Principal de Segunda (No-</w:t>
        <w:br/>
        <w:t xml:space="preserve">tificador) -interino- señor EDUAR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LBER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SS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