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9/92</w:t>
        <w:br/>
        <w:t>SUPERINTENDENCIA ADMINISTRATIVA</w:t>
        <w:br/>
        <w:t xml:space="preserve"> b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de la Capital solicita feriado judicial para los tribuna-</w:t>
        <w:br/>
        <w:t>les y organismos con sede en el inmueble de la calle Pa-</w:t>
        <w:br/>
        <w:t>raguay 1457 de esta Capital, con motivo de la falta de</w:t>
        <w:br/>
        <w:t>suministro de energía eléctrica en el cita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cretar -en ejercicio de la facul-</w:t>
        <w:br/>
        <w:t>tad establecida en el artículo 2° del Reglamento para la</w:t>
        <w:br/>
        <w:t>Justicia Nacional- feriado judicial para los tribunales</w:t>
        <w:br/>
        <w:t>y organismos con sede en el inmueble de la calle Para-</w:t>
        <w:br/>
        <w:t>guay 1457 de esta Capital, desde el 5 del corriente mes</w:t>
        <w:br/>
        <w:t>y hasta que se normalice el suministro de energía eléc-</w:t>
        <w:br/>
        <w:t>trica en dicho edificio, sin perjuicio de la validez de</w:t>
        <w:br/>
        <w:t>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