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sistencia Social de la Dirección de Recursos Humanos del 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30 de junio del corriente año, las horas extras que realizarán los agentes del citado departamento -cuyas categorías presupuestarias a continuación se detallan- a razón de 3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!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