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10-0879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0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  <w:br/>
        <w:t>tramitan diversas solicitudes de fotocopiador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983/97-DAF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la licitación pública N° 64/97, convocada -con carácter general- para</w:t>
        <w:br/>
        <w:t>cubrir el mismo servicio que aquí se requ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esos actos se</w:t>
        <w:br/>
        <w:t>emitieron las órdenes de compra cuyas copias se agregan a fs. 56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00/105 obran las conform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s por las firmas adjudicatarias de las órdenes de compra N° 316, 317 y</w:t>
        <w:br/>
        <w:t>318/97 para ampliar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7 se ha formulado la reserva</w:t>
        <w:br/>
        <w:t>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dispuesto por el inciso 84, apartado a) de la</w:t>
        <w:br/>
        <w:t>reglamentación del artículo 61 de la Ley de Contabilidad, dada por el Decreto</w:t>
        <w:br/>
        <w:t>N° 5.720/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a  la 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ampliar las órdenes de compra N° 316, 317 y 318/97, contratando</w:t>
        <w:br/>
        <w:t>con las firmas "ANALISTAS EMPRESARIOS S.A.", "EDECAT S.A." y</w:t>
        <w:br/>
        <w:t>"KONE S.A." conforme lo propuesto por el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, que asciende al mo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CIENTO SETENTA Y OCHO MIL NOVENTA CON</w:t>
        <w:br/>
        <w:t>VEINTICINCO CENTAVOS ($ 178.090,25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.813,25- a la Cuenta: "ALQUILER DE FOTOCOPIADORAS"</w:t>
        <w:br/>
        <w:t>(05-01-00-00-01-0002-3-2-4-00000-1-1.3) del Presupuesto General de Gastos</w:t>
        <w:br/>
        <w:t>para el Ejercicio Financiero del año 199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7.759,00- a la Cuenta: "ALQUILER DE FOTOCOPIADORAS"</w:t>
        <w:br/>
        <w:t>(05-01-00-00-01-0002-3-2-4-00000-1-1.3) del Presupuesto General de Gastos</w:t>
        <w:br/>
        <w:t>para el Ejercicio Financiero del año 1998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$ 57.759,00.- a la Cuenta; "ALQUILER DE FOTOCOPIADORAS"</w:t>
        <w:br/>
        <w:t>(05-01-00-00-01-0002-3-2-4-00000-1-1.3) del Presupuesto General de Gastos</w:t>
        <w:br/>
        <w:t>para el Ejercicio Financiero del año 199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7.759,00 - a la Cuenta: "ALQUILER DE FOTOCOPIADORAS"</w:t>
        <w:br/>
        <w:t>(05-01-00-00-0l-0002-3-2-4-00000-l-1.3) del Presupuesto General de Gastos</w:t>
        <w:br/>
        <w:t>para el Ejercicio Financiero del ano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 remítanse  las  actuaciones  a  la</w:t>
        <w:br/>
        <w:t>Dirección de Administración Financiera,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9</Characters>
  <CharactersWithSpaces>18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Victor Pagnone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     EXPEDIENTE N° 10-0879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