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 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1960/92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8/95 referente a la designa-</w:t>
        <w:br/>
        <w:t>ción de un agente en calidad de "suplente" con una categoría</w:t>
        <w:br/>
        <w:t>presupuestaria equivalente al cargo de auxiliar administrati-</w:t>
        <w:br/>
        <w:t>vo, hasta el 31 de enero de 1996, para desempeñarse en la</w:t>
        <w:br/>
        <w:t>citada Cámara en reemplazo de la señora Susana Guereño de</w:t>
        <w:br/>
        <w:t>Iturri 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cuentas pertinentes</w:t>
        <w:br/>
        <w:t>para los respectivos ejercicios financi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que las futuras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suplencia estarán condicionadas al cumplimiento</w:t>
        <w:br/>
        <w:t>de lo dispuesto en el punto 3o} de la Resolución 1308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