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3/89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29/89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octubre de 1989</w:t>
        <w:br/>
      </w: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ascii="Times New Roman" w:hAnsi="Times New Roman"/>
          <w:color w:val="auto"/>
          <w:sz w:val="20"/>
          <w:lang w:val="es-ES_tradnl"/>
        </w:rPr>
        <w:t>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xpediente de Superintendencia Judicial "S" 129/89,</w:t>
        <w:br/>
        <w:t>caratulado: "Aguilar de Carreras, Mirta s/solicit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9 Mirta Aguilar de Carreras, auxiliar supe-</w:t>
        <w:br/>
        <w:t>rior de 6ta. del Juzgado 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olicita prórroga de</w:t>
        <w:br/>
        <w:t>la adscripción al Juzgado Federal de la Ciudad de Rosario, en</w:t>
        <w:br/>
        <w:t>razón de que su marido -oficial de la Fuerza Aérea Argentina- ha</w:t>
        <w:br/>
        <w:t>sido trasladado a esa Ciudad y, teniendo en cuenta las razones</w:t>
        <w:br/>
        <w:t>invocadas y las conformidades prestadas a fs. 39 vta. por el</w:t>
        <w:br/>
        <w:t>titular del Juzgado federal de Paraná, a fs. 34 por la Cámara</w:t>
        <w:br/>
        <w:t>Federal con asiento en esa ciudad; a fs 35 vta, por el Juez a</w:t>
        <w:br/>
        <w:t>cargo del Juzgado Federal N° 1 de Rosario y la Cámara Federal de</w:t>
        <w:br/>
        <w:t>Apelaciones de Rosario a fs. 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última vez, a partir</w:t>
        <w:br/>
        <w:t>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por el término de 6 meses a la auxiliar</w:t>
        <w:br/>
        <w:t>superior de 6ta. señora Mirta G. Aguilar de Carreras del Juzgado</w:t>
        <w:br/>
        <w:t>Federal de Paraná al Juzgado Federal N° 1 de Ros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