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458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6.2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2 - Ref.: Acor. 25/95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9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