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20/87</w:t>
      </w:r>
      <w:r>
        <w:rPr>
          <w:sz w:val="20"/>
          <w:lang w:val="es-ES_tradnl"/>
        </w:rPr>
        <w:t xml:space="preserve">       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00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marzo de 1987.-</w:t>
        <w:br/>
        <w:t>Vistas las presentes actuaciones por las cua-</w:t>
        <w:br/>
        <w:t>les se solicita autorización para efectuar una licitación //</w:t>
        <w:br/>
        <w:t>con el objeto de lograr la provisión de carpetas plásticas,</w:t>
        <w:br/>
        <w:t>formularios continuos, cintas magnéticas y otros elementos</w:t>
        <w:br/>
        <w:t>con destino al Departamento de Sistemas y Procedimientos de la</w:t>
        <w:br/>
        <w:t>Subsecretaría de Administración; y teniendo en cuenta lo esta-</w:t>
        <w:br/>
        <w:t>blecido en el artículo 55 de la Ley de Contabilidad y sus de-</w:t>
        <w:br/>
        <w:t>cretos reglamentarios y lo dispuesto por este Tribunal en su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 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DOSCIENTOS OCHENTA Y CINCO MIL SETECIENTOS CUAREN-</w:t>
        <w:br/>
        <w:t>TA Y CINCO ($A  285.745.—), destinado a atender el gasto emer-</w:t>
        <w:br/>
        <w:t>gente de la licitación que se autoriza, deberá afec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200.000.--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74.030.—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  9.715.-   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Otros bienes de consumo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2.000.— A la Cuenta "Metales comunes y sus manufactu-</w:t>
        <w:br/>
        <w:t>ras" (1-05-002-1-12-1210-210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7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al  Departamento  de</w:t>
        <w:br/>
        <w:t>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20/87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