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67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23/88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.295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5</w:t>
      </w:r>
      <w:r>
        <w:rPr>
          <w:rFonts w:ascii="Arial" w:hAnsi="Arial"/>
          <w:color w:val="auto"/>
          <w:sz w:val="20"/>
          <w:lang w:val="es-ES_tradnl"/>
        </w:rPr>
        <w:t xml:space="preserve"> de sept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, 3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ízase a la Subsecre-</w:t>
        <w:br/>
        <w:t>taría de Administración a que proceda a afectar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USTRALES CUATRO MIL TRESCIENTOS TRECE CON OCHENTA Y</w:t>
        <w:br/>
        <w:t>OCHO CENTAVOS ($A 4.313,88) -correspondiente a los Certi-</w:t>
        <w:br/>
        <w:t>ficados de Obra y de Diferencia de Costos Nros. 2, 4 y</w:t>
        <w:br/>
        <w:t>5 de la firma "HUASI CONSTRUCCIONES S.R.L,"- referidos</w:t>
        <w:br/>
        <w:t>a la ampliaci6n del edificio sede del Juzgado Federal de</w:t>
        <w:br/>
        <w:t>Primera Instancia de Catamarca, a la Cuenta "Ampliacio-</w:t>
        <w:br/>
        <w:t>nes y Remodelaciones11 (Todo el Pa</w:t>
      </w:r>
      <w:r>
        <w:rPr>
          <w:rFonts w:eastAsia="Arial" w:ascii="Arial" w:hAnsi="Arial"/>
          <w:color w:val="auto"/>
          <w:sz w:val="20"/>
          <w:lang w:val="es-ES_tradnl"/>
        </w:rPr>
        <w:t>ís) - (1-05-004-4-42-</w:t>
        <w:br/>
        <w:t>4210-93-01) del Presupuesto General de Gastos para el</w:t>
        <w:br/>
        <w:t>Ejercicio Financiero del año 1988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cio-</w:t>
        <w:br/>
        <w:t>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