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 102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64/8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 efectúase la siguiente designa-</w:t>
        <w:br/>
        <w:t>ción en la dotacíán de personal de servicio del Departamento de</w:t>
        <w:br/>
        <w:t>Arqui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  PRINCIPAL   DE   7ma.   en   reemplazo   del   señor   Daniel   A.Ferra-</w:t>
        <w:br/>
        <w:t>ro   que   renunció   al    señor   WALTER   MARIO   STRAJILEVlCH   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//</w:t>
        <w:br/>
        <w:t>13.305.388   -clase   1967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0</Characters>
  <CharactersWithSpaces>4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2:00Z</dcterms:created>
  <dc:creator>Victor Pagnone</dc:creator>
  <dc:description/>
  <dc:language>en-US</dc:language>
  <cp:lastModifiedBy/>
  <dcterms:modified xsi:type="dcterms:W3CDTF">2006-09-0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