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4/2002                                                                                  EXPEDIENTE N° 302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ia de Derecho Comparado y Bibliotecas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0/93, al doctor LUCIANO LIONEL CAL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cargo vacante disponibl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INES MABEL BELLUS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954.87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