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7.-</w:t>
        <w:br/>
        <w:t>Visto los presentes expedientes por l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n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2 agentes para la Fiscalía de Bahía</w:t>
        <w:br/>
        <w:t>Blanca ,en calidad de prórroga y teniendo en cuenta lo informado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la contratación del Doctor Victor Hugo Caimani con una</w:t>
        <w:br/>
        <w:t>categoría presupuestaria equivalente a la del cargo de Secreta-</w:t>
        <w:br/>
        <w:t>rio de Juzgado (F.L.) por el término de 1 mes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yo de 1987; y a Gerardo Ramón Mangas con una categoría presu-</w:t>
        <w:br/>
        <w:t>puestaria equivalente al cargo de Prosecretario Administrativo</w:t>
        <w:br/>
        <w:t>-personal administrativo y técnico-por el período comprendido en</w:t>
        <w:br/>
        <w:t>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31 de mayo de 1987,para la Fiscalía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