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6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La Plata y teniendo en cuenta lo informad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 una categoría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aria equivalente al cargo de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por el    </w:t>
        <w:br/>
        <w:t>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el 30 de noviembre de</w:t>
        <w:br/>
        <w:t>1988 para desempeñarse en la Cámara Federal de Apelaciones de /</w:t>
        <w:br/>
        <w:t>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Imputar el gasto resultante de lo precedente-/    </w:t>
        <w:br/>
        <w:t>mente dispuesto con cargo a la cuenta "Personal no permanente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 la planta de</w:t>
        <w:br/>
        <w:t xml:space="preserve">personal permanente concédesele licencia sin goce de sueldo por </w:t>
        <w:br/>
        <w:t>el período que du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 contratación.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vuelva a la Subsecreta-    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