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01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29.141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4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un Espirómetro con destino al Cuerpo Médico Fo-</w:t>
        <w:br/>
        <w:t>rense; y teniendo en cuenta lo establecido en el Artícu-</w:t>
        <w:br/>
        <w:t>lo 56, Inciso 3°, Apartado a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</w:t>
      </w:r>
      <w:r>
        <w:rPr>
          <w:rFonts w:ascii="Times New Roman" w:hAnsi="Times New Roman"/>
          <w:color w:val="auto"/>
          <w:sz w:val="20"/>
          <w:lang w:val="es-AR"/>
        </w:rPr>
        <w:t xml:space="preserve"> la suma a</w:t>
      </w:r>
      <w:r>
        <w:rPr>
          <w:rFonts w:ascii="Times New Roman" w:hAnsi="Times New Roman"/>
          <w:color w:val="auto"/>
          <w:sz w:val="20"/>
          <w:lang w:val="es-ES_tradnl"/>
        </w:rPr>
        <w:t>proximada de PESOS TRES MIL OCHOCIEN-</w:t>
        <w:br/>
        <w:t>TOS ($ 3.800.-) a la Cuenta "Equipo sanitario y de labo-</w:t>
        <w:br/>
        <w:t>ratorio" (05-19-00-00-01-0097-4-3-3-00000-1-1.3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