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24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1-1193/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marz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  el          expediente          caratulado          Licenc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remiales y elecci</w:t>
      </w:r>
      <w:r>
        <w:rPr>
          <w:rFonts w:eastAsia="Arial" w:ascii="Arial" w:hAnsi="Arial"/>
          <w:color w:val="auto"/>
          <w:sz w:val="20"/>
          <w:lang w:val="es-ES_tradnl"/>
        </w:rPr>
        <w:t>ón de autoridades (fs. 1806/1814 y 1819/1820)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)    Que mediante las resoluciones nros. 1019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397/98, 1852/98, 2050/98, 2091/98, 1376/99, 1415/99, 1434/99, entre muchas otras,</w:t>
        <w:br/>
        <w:t>se concedieron licencias con goce de haberes a los representantes gremiales que</w:t>
        <w:br/>
        <w:t>concurrieron a diversos congresos o encuentros convocados por la U.E.J.N., decis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que cabe reiterar en el presente caso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)        </w:t>
      </w:r>
      <w:r>
        <w:rPr>
          <w:rFonts w:ascii="Arial" w:hAnsi="Arial"/>
          <w:color w:val="auto"/>
          <w:sz w:val="20"/>
          <w:lang w:val="es-ES_tradnl"/>
        </w:rPr>
        <w:t>Que      por      iguales      fundamentos      que  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uestos en tales pronunciamientos, y en virtud de las facultades conferidas por el</w:t>
        <w:br/>
        <w:t xml:space="preserve">art. 11 </w:t>
      </w:r>
      <w:r>
        <w:rPr>
          <w:rFonts w:ascii="Arial" w:hAnsi="Arial"/>
          <w:color w:val="auto"/>
          <w:sz w:val="20"/>
          <w:lang w:val="en-US"/>
        </w:rPr>
        <w:t>del</w:t>
      </w: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n-US"/>
        </w:rPr>
        <w:t>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 en    uso    de    licencia    con    goce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beres durante los d</w:t>
      </w:r>
      <w:r>
        <w:rPr>
          <w:rFonts w:eastAsia="Arial" w:ascii="Arial" w:hAnsi="Arial"/>
          <w:color w:val="auto"/>
          <w:sz w:val="20"/>
          <w:lang w:val="es-ES_tradnl"/>
        </w:rPr>
        <w:t>ías 23 y 24 de junio, 6, 7, 8, 20, 21, 26 y 27 de julio, 3, 4, 9 y 10</w:t>
        <w:br/>
        <w:t>de agosto y 6 y 7 de septiembre al agente de la Secretaría Electoral de Santa Fe,</w:t>
        <w:br/>
        <w:t>señor Carlos Minella; a la agente Beatriz Battaini del Juzgado Federal de Rawson</w:t>
        <w:br/>
        <w:t>durante los días 16 y 17 de septiembre y al agente Luis Omar Garat de la Cámara</w:t>
        <w:br/>
        <w:t>Federal de Apelaciones de General Roca durante el día 12 de noviembre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s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 Naciona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ctoral, a las c</w:t>
      </w:r>
      <w:r>
        <w:rPr>
          <w:rFonts w:eastAsia="Arial" w:ascii="Arial" w:hAnsi="Arial"/>
          <w:color w:val="auto"/>
          <w:sz w:val="20"/>
          <w:lang w:val="es-ES_tradnl"/>
        </w:rPr>
        <w:t>ámaras federales de Comodoro Rivadavia y de General Roca y a la</w:t>
        <w:br/>
        <w:t>U.E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