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      a los    25  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    septiembre del año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ecientos ochenta, reunidos en la Sala de Acuerdos del Tribunal 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orte Suprema de Justicia de la Nación Don /</w:t>
        <w:br/>
        <w:t>Adolfo R. Gabrielll y los señores Jueces Doctores Don Abelardo F. Ro-</w:t>
        <w:br/>
        <w:t>ssi, Don Elias P. Guastavino y Don César Black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yer ha ocurrido el sensible fallecimien-</w:t>
        <w:br/>
        <w:t>to del Dr. Don Esteban Imaz, ex-Juez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deber de esta Corte asociarse al duelo que provoca</w:t>
        <w:br/>
        <w:t>la desapar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an digno ex-magistrado, que durante su prolongada</w:t>
        <w:br/>
        <w:t>actuación se distinguiera por su ilustración y fecunda consag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tareas del Tribunal.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zar en el Palacio de Justicia y en los demás edificios</w:t>
        <w:br/>
        <w:t>de los Tribunales Federales la bandera a media asta en el día de la fe-</w:t>
        <w:br/>
        <w:t>ch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irigir nota de condolencia a la familia del extin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resente acord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locar su retrato en la Sala correspondiente e incluir</w:t>
        <w:br/>
        <w:t>su nombre en las tablas de honor del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 registra-</w:t>
        <w:br/>
        <w:t>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n fé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