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s prórrogas de las Resoluciones Nros</w:t>
        <w:br/>
        <w:t>552/00 y su modificatoria N° 1000/00, 597/00 y 563/00 hasta el 31 de mayo del 2001,</w:t>
        <w:br/>
        <w:t>referente a las contrataciones de los agentes cuyos nombres y categorías a conti-</w:t>
        <w:br/>
        <w:t>nuación se detallan para desempeñarse en el Juzgado 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  <w:br/>
        <w:t>Oficial mayor-relator- para la causa "Fiscal s/Av.Inf.Ley 20.840,</w:t>
        <w:br/>
        <w:t>Mariana LEIVA de AHUMADA</w:t>
        <w:br/>
        <w:t>Daniela CHAL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</w:t>
        <w:br/>
        <w:t>Ivana Sandra ARAMENDI</w:t>
        <w:br/>
        <w:t>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FRAGAPA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  <w:br/>
        <w:t>Alberto CESPE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rriente ejercicio 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-</w:t>
        <w:br/>
        <w:t>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s</w:t>
        <w:br/>
        <w:t>licencia sin goce de sueldo mientras duren sus contrataciones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  <w:br/>
        <w:t>presente a los expedientes nros.32046/96 y 10-15032/99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