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7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.106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2      de marzo de 1979.-</w:t>
        <w:br/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2.326/79    del regis-</w:t>
        <w:br/>
        <w:t>tro      de la Subsecretaría      de Administración,    por    el que    la Divi-</w:t>
        <w:br/>
        <w:t>sión Sistematización de Datos dependientes de    dicha    Subsecre-</w:t>
        <w:br/>
        <w:t>taría      solicita la    provisión de 250.000 tarjetas    clisé,    en aten</w:t>
        <w:br/>
        <w:t>ción a    lo expuesto a    fs,      1 por la mencionada División y de    con-</w:t>
        <w:br/>
        <w:t>formidad con lo establecido en el Artículo    56,    Inciso      3º,    Apar-</w:t>
        <w:br/>
        <w:t>tado    g)    de la Ley de Contabilidad y en la Acordada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probar la    contratación directa,      co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rma "I.B.M. ARGENTINA S.A.", po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-</w:t>
        <w:br/>
        <w:t>cia, de acuerdo a su presupuesto obrante a fs. 2/3 y por el im-</w:t>
        <w:br/>
        <w:t>porte total de PESOS: UN MILLON SEISCIENTOS TREINTA Y CINCO //</w:t>
        <w:br/>
        <w:t>MIL    QUINIENTOS      ($ 1.635.5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gasto   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 (1-05-002-1-12-1210-205) del Presu-</w:t>
        <w:br/>
        <w:t>puesto General de Gastos para el Ejercicio Financiero del año</w:t>
        <w:br/>
        <w:t>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 a la    Subse-/</w:t>
        <w:br/>
        <w:t>cretaría    de Administración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