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Nº 213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41/86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" w:eastAsia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junio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/86 del re-</w:t>
        <w:br/>
        <w:t>gistro del Departamento de Compras (Nº 393.697/86 de la Sub-</w:t>
        <w:br/>
        <w:t>secretaría de Administración), por el cual solicita autoriza-</w:t>
        <w:br/>
        <w:t>ción para convocar una licitación con el objeto de lograr la</w:t>
        <w:br/>
        <w:t>provisión de mil (1000) arrancadores para lámparas tubulares</w:t>
        <w:br/>
        <w:t>fluorescentes, con destino al Departamento de Producción y</w:t>
        <w:br/>
        <w:t>Mantenimiento; y teniendo en cuenta lo establecido en el ar-</w:t>
        <w:br/>
        <w:t>tículo 56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</w:t>
        <w:br/>
        <w:t>reglamentarios, lo informado a fs. 12 por el Departamento de</w:t>
        <w:br/>
        <w:t>Compras y lo dispuesto por el Tribunal en la Acordada Nº 44/</w:t>
        <w:br/>
        <w:t>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 de</w:t>
        <w:br/>
        <w:t>AUSTRALES OCHOCIENTOS ($A 800.--), destinado a atender el gas-</w:t>
        <w:br/>
        <w:t>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-</w:t>
        <w:br/>
        <w:t>se a la Cuenta "Otros bienes de consumo" (1-05-002-1-12-1210-</w:t>
        <w:br/>
        <w:t>225) del Presupuesto General de Gastos para el Ejercicio Finan-</w:t>
        <w:br/>
        <w:t>ciero del año 1986,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