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41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1/81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15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</w:t>
      </w:r>
      <w:r>
        <w:rPr>
          <w:rFonts w:ascii="Arial" w:hAnsi="Arial"/>
          <w:color w:val="auto"/>
          <w:sz w:val="20"/>
          <w:lang w:val="es-ES"/>
        </w:rPr>
        <w:t>          "      " 144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Depar-</w:t>
        <w:br/>
        <w:t>tamento de Producción, Mantenimiento y Suministros, mo-</w:t>
        <w:br/>
        <w:t>difícas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784/82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imie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5 Auxiliar Principal de 7ma.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Auxiliar Principal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de 3ra.</w:t>
        <w:br/>
        <w:t>Agregando:</w:t>
        <w:br/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6ta.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Auxiliar Principal de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™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