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302 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558-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</w:t>
      </w:r>
      <w:r>
        <w:rPr>
          <w:sz w:val="20"/>
          <w:lang w:val="es-AR"/>
        </w:rPr>
        <w:t xml:space="preserve"> agosto</w:t>
      </w:r>
      <w:r>
        <w:rPr>
          <w:sz w:val="20"/>
          <w:lang w:val="es-ES_tradnl"/>
        </w:rPr>
        <w:t xml:space="preserve">  de 2002.- Acéptase, con efectos a partir del 1º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embre ppdo., la renuncia condicionada presentada por el prosecretario administrativo -oficial de justicia- de la Subdirección de Mandamientos para la Justicia Nacional, señor Anselmo Francisco CELLI en los términos de los decretos 8820/62 y 9202/62 hasta tanto la A.N.Se.S, comunique el otorgamiento del beneficio jubilatorio (Acordada N° 50/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tracción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fotocopia de fs. 1 que será remitida a la Dirección de Gestión Interna y Habilitación a los fines solicitados en el penúltimo párrafo de la misma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84</Characters>
  <CharactersWithSpaces>5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25:00Z</dcterms:created>
  <dc:creator>Victor Pagnone</dc:creator>
  <dc:description/>
  <dc:language>en-US</dc:language>
  <cp:lastModifiedBy/>
  <dcterms:modified xsi:type="dcterms:W3CDTF">2006-08-02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