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00/98                              EXPEDIENTE N° 10 - 32244 / 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</w:t>
      </w:r>
      <w:r>
        <w:rPr>
          <w:rFonts w:ascii="Times New Roman" w:hAnsi="Times New Roman"/>
          <w:color w:val="auto"/>
          <w:sz w:val="20"/>
          <w:lang w:val="es-ES_tradnl"/>
        </w:rPr>
        <w:t>de noviembre de 1998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un (1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viáticos y ga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ovilidad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Zapala doctor</w:t>
        <w:br/>
        <w:t>Rubén Ornar Caro a su favor, del Señor Secretario doctor Carlos Raúl</w:t>
        <w:br/>
        <w:t>Garcilazo y del Sr. Oficial Mayor don Enrique Manuel Costilla, con</w:t>
        <w:br/>
        <w:t>motivo de tener que trasladarse desde su asiento judicial hasta la</w:t>
        <w:br/>
        <w:t>localidad de Villa La Angostura, a efectos de llevar a cabo diligencias</w:t>
        <w:br/>
        <w:t>en los autos caratulados "CLEMENT, Rene Jorge s/denuncia - expdte.</w:t>
        <w:br/>
        <w:t>1624 F° 233 año 1998 - y conforme las atribuciones conferidas en</w:t>
        <w:br/>
        <w:t>resolución 2.333/96 a esta Administración General, autorízase a la</w:t>
        <w:br/>
        <w:t>Dirección de Administración Financiera a dar trámite favorable a lo</w:t>
        <w:br/>
        <w:t>peticion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</w:t>
        <w:br/>
        <w:t>} la referida Direc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