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89/84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-Ref.nº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9/86.-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</w:t>
      </w:r>
      <w:r>
        <w:rPr>
          <w:rFonts w:ascii="Arial" w:hAnsi="Arial"/>
          <w:color w:val="auto"/>
          <w:sz w:val="20"/>
          <w:lang w:val="es-ES_tradnl"/>
        </w:rPr>
        <w:t xml:space="preserve"> de jun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6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Arquitectura (N</w:t>
      </w:r>
      <w:r>
        <w:rPr>
          <w:rFonts w:eastAsia="Arial" w:ascii="Arial" w:hAnsi="Arial"/>
          <w:color w:val="auto"/>
          <w:sz w:val="20"/>
          <w:lang w:val="es-ES_tradnl"/>
        </w:rPr>
        <w:t>°392.835/</w:t>
        <w:br/>
        <w:t>86 de la Subsecretaría de Administración), relacionado //</w:t>
        <w:br/>
        <w:t>con la ejecución de trabajos de construcción de locales,</w:t>
        <w:br/>
        <w:t>instalaciones sanitarias y eléctricas en la Cámara Nacio-</w:t>
        <w:br/>
        <w:t>nal de Apelaciones en lo Criminal y Correccional (Secre-</w:t>
        <w:br/>
        <w:t>taría Especial), cuya sede esta ubicada en la calle Via-</w:t>
        <w:br/>
        <w:t>monte 1147 de esta Capit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estas actuaciones la firma "Simone-</w:t>
        <w:br/>
        <w:t>tti S.R.L.-Empresa Constructora", adjudicataria de las /</w:t>
        <w:br/>
        <w:t>obras, acompa</w:t>
      </w:r>
      <w:r>
        <w:rPr>
          <w:rFonts w:eastAsia="Arial" w:ascii="Arial" w:hAnsi="Arial"/>
          <w:color w:val="auto"/>
          <w:sz w:val="20"/>
          <w:lang w:val="es-ES_tradnl"/>
        </w:rPr>
        <w:t>ña -para su aprobación- el Plan de Trabaj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Curva de Inversiones (Confr. fs. 1/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a conformi-</w:t>
        <w:br/>
        <w:t>dad prestada a dicho plan por el Departamento de Arqui-</w:t>
        <w:br/>
        <w:t>tectura del Tribunal a fs. 3/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Plan de Trabajos de la obr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referencia obrante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</w:t>
        <w:br/>
        <w:t>de Arquitectura, previa intervención del Registro de In-</w:t>
        <w:br/>
        <w:t>muebles Judici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.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