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3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,</w:t>
        <w:br/>
        <w:t>para desempeñarse en el Juzgado Nacional de Primera Instancia</w:t>
        <w:br/>
        <w:t>en lo Criminal de Instrucción n° 16, en reemplazo de la señori-</w:t>
        <w:br/>
        <w:t>ta Carmen Olive que se encuentra con licencia por art.23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n caso de no existir fondos, a la de</w:t>
        <w:br/>
        <w:t>" 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