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  <w:br/>
        <w:t>En ejercicio de las facultades establecidas</w:t>
        <w:br/>
        <w:t>en los arts. 17 de le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transform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 la Cámara Nacional de Apelaciones en lo Criminal y Co-</w:t>
        <w:br/>
        <w:t>rreccional de la Capital Federal -Cuerpo de Calígrafos Ofi-</w:t>
        <w:br/>
        <w:t>ciales-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re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u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-</w:t>
        <w:br/>
        <w:t>dentemente dispuesto, con cargo a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