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1/92</w:t>
        <w:br/>
        <w:t>SUPERINTENDENCIA ADMINISTRATIVA</w:t>
        <w:br/>
        <w:t>b.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pedidos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nticipos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s en estas actuaciones</w:t>
        <w:br/>
        <w:t>por la señora Secretaría Letrada de Informática del Tri-</w:t>
        <w:br/>
        <w:t>bunal , doctora Elena M. Campanella de Rizzi, destinados</w:t>
        <w:br/>
        <w:t>a comisionar personal de su dependencia a los efectos de</w:t>
        <w:br/>
        <w:t>preparar las instalaciones para el equipamiento informá-</w:t>
        <w:br/>
        <w:t>tico en los Juzgados Federales de Primera Instancia de</w:t>
        <w:br/>
        <w:t>Jujuy, Catamarca y La Rio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os fines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extender las correspondientes órdenes de pasajes (vía aé-</w:t>
        <w:br/>
        <w:t>rea - ida y vuelta - Buenos Aires/Jujuy) y anticipo de</w:t>
        <w:br/>
        <w:t>viáticos por el término de tres (3) días a favor del Ofi-</w:t>
        <w:br/>
        <w:t>cial Superior de Primera (P.A.T.) señor Daniel Silvestri</w:t>
        <w:br/>
        <w:t>y del Auxiliar Superior de Séptima (P.A.T.) señor Oscar</w:t>
        <w:br/>
        <w:t>Carri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ndencia a otorgar los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Bue-</w:t>
        <w:br/>
        <w:t>nos Aires/La Rioja; terrestre La Rioja/Catamarca y vuel-</w:t>
        <w:br/>
        <w:t>ta Catamarca/Buenos Aires) y anticipo de viáticos por el</w:t>
        <w:br/>
        <w:t>término de cinco (5) días al Auxiliar Superior de Sépti-</w:t>
        <w:br/>
        <w:t>ma (P.A.T.) señor Oscar Carrizo y Auxiliar Principal de</w:t>
        <w:br/>
        <w:t>Tercera (P.A.T.) señor Pablo Ross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nse las presentes actuaciones a la mencionada Subsecre-</w:t>
        <w:br/>
        <w:t>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