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>° 272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.05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MFG. 235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s los informes que anteceden, y sin objeciones que</w:t>
        <w:br/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amite., devuélvanse las</w:t>
        <w:br/>
        <w:t>actuaciones a la Dirección de Administración Financiera</w:t>
        <w:br/>
        <w:t>a fin de que proceda de conformidad, por el importe de</w:t>
        <w:br/>
        <w:t>PESOS TRES MIL CIENTO CINCUENTA ($ 3.15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