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el Tribunal Oral</w:t>
        <w:br/>
        <w:t>de Menores N° 1 de la Capital Federal, a cargo del doctor</w:t>
        <w:br/>
        <w:t>Marcelo Enrique 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29/92, a la señorita LUISA REINA AGUILU (C.I. N°</w:t>
        <w:br/>
        <w:t>8.331.329 -clase 195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