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907/97                             EXPTE. Nº 23.093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</w:t>
      </w:r>
      <w:r>
        <w:rPr>
          <w:sz w:val="20"/>
          <w:lang w:val="es-ES_tradnl"/>
        </w:rPr>
        <w:t>MFG.0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c-íseii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üies se solicita ■autorización para contratar con</w:t>
        <w:br/>
        <w:t>la firma "SIErjENS S.A." el servicio de i^iitenluiiento de</w:t>
        <w:br/>
        <w:t>la central tele ■fon ice* Instalísda en el edificio ^*:-fde del</w:t>
        <w:br/>
        <w:t>Juagado Federal de Primera Instancia de vi^din^. duran Lo</w:t>
        <w:br/>
        <w:t>el mes de octubre ele 1907 y el 31 d^ diciembre de 1338:</w:t>
        <w:br/>
        <w:t>y teniendo &amp;n eueiu;&amp; lo establee ido por el artillo 5G,</w:t>
        <w:br/>
        <w:t>inciso o'" , apartado g) de la Ley de Contabilidad y &amp;u£&gt;</w:t>
        <w:br/>
        <w:t>de c re tos r e. g i amen tari o s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)  Uont.^atar  con  ¿3  i: irrita  ;:&gt;jl&amp;ví&amp;ín;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,A." el servicio de referencia, de acuerdo a ¿^..; pce¿ru-</w:t>
        <w:br/>
        <w:t>puesto de fs. 22 y po? el impo-Le de PFSGS SEIS MIL CIEN-</w:t>
        <w:br/>
        <w:t>TO CINCO C0&amp; QUINCE CENTAVOS {$ 6.1.05,15 --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■'              .                  *   k ..!.. \.     ,-■    'j    -v. ^ .^.                   i, ■   .1.                  h.    :      vp--l_^\v    la  \    ', ^                  ^.j. &lt;-k ,...■■   ..■■■_.■■                \..x \..                    .1.  -..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■;           ;'.i\    \    ¿"-  i":   i ■   i    i          ! Í1 .-.   :-.::■.■: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..       .^ ■            ^   "■  ■■■       a.     "...       |    ^     V    ■    "_/.                 ^4H   -..^    !■&gt;■...      J.      "... ^      ■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, .    Tr                                                   ^                                          ..                                      ¡v^o^   ■■■.....;::;.. ^-.fHVVO--"&gt; "-"i    '"-^      ■■■■^     ^■■■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 -   !   i' ■      i : : ► ■""   "i":    í           :    ] ■":&gt; í": ' ■'  í ■ ." í     !              : 1 ¡"^            ¡    ■   "í   ■   "  •     ¡    !  ■::.■            t". '":    !  -  '..               ".     !               : ■     ' !   .-"i   h V    ^    í    i"  ■     i         .            i:     '    :-;     ".    ■ ■   ■   ■     ■    ■„  :  \  ■   ■ ■</w:t>
        <w:br/>
        <w:t xml:space="preserve">■■■■■■   ■ '■ X\     '                          ""     ■■    ' ■ '                          ■■■! \..    *   h ■.       -     ■...\ ■ :v                      ■■■■:..                         ■ ..■ -..a. i...'    l     •.     </w:t>
      </w:r>
      <w:r>
        <w:rPr>
          <w:sz w:val="20"/>
          <w:lang w:val="en-US"/>
        </w:rPr>
        <w:t>-.    ■                                   '    ^   i     ■.   r.                        .,     .,                            ■. .,_ l     ..     h.     \v     . \. ■ ■■       .t..    ...                       —■■.'. ______„   !. ■...         ..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►         </w:t>
      </w:r>
      <w:r>
        <w:rPr>
          <w:sz w:val="20"/>
          <w:lang w:val="en-US"/>
        </w:rPr>
        <w:t>"i                              ■■                               -t   ,■■■. .-\ r-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  í ^    ■    i                 "':   !■":  i    :                 :    ■    i      í    ,'      ^                  i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s ■■    ■        ■                    ■ ..&gt;. i   \ ■ .                           ^   ■...■   ...'    :       ■.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h-                                                           r         ,■   ■ ■        &gt;      ■     ■ i    a..-    j                                                            ..%                                       ■_■.■                                    ■.■■■■.......■.. ■     t                                                     -^.iAXkvJu                                          rt.                                   j.  '.  ■:   ■   i       i-   :■.  -i  "i. -   i   -j.       :..xi                                j.   \^   ^   ..: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fi.^M : [&gt;;")■'       í -:VV\    f! I   -00    Oí"?-'"!*     ilOi'-:"5    H ■■ ;:%, ■ ?&gt;    !).:(&gt;:"! O-    '■■'s     :■'; "      ¡1;.!       </w:t>
      </w:r>
      <w:r>
        <w:rPr>
          <w:sz w:val="20"/>
          <w:lang w:val="es-ES_tradnl"/>
        </w:rPr>
        <w:t>■■■■■:•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"..M'-!Jí ■.:-^""!    ' U-: !.&lt;&lt;.:■ r-a 1.    u^:i    íHf"!t::f. í'.i =:-   p.-t?1:.!    </w:t>
      </w:r>
      <w:r>
        <w:rPr>
          <w:sz w:val="20"/>
          <w:lang w:val="en-US"/>
        </w:rPr>
        <w:t>oi    :;!j¿-:r1^ ;.^lo    F lh.:;¡i^ ;. =,.■:::■=: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■    </w:t>
      </w:r>
      <w:r>
        <w:rPr>
          <w:sz w:val="20"/>
          <w:lang w:val="en-US"/>
        </w:rPr>
        <w:t>'      'i1:": i""   ":           ■■■:               :     '  i             =   )    :     :   "■ '   ^   " :   ^     !    .    ": |   ■                  i   ? h::'                    í\¡    ! f "i "i    "■    &gt;':     i     ■'■'■.{     V '"'   i "■     I    í '"  '■   I                    P      I    '   E  '-\ "•  \ ■■' '    '■    ' ■"'  &gt; '  " •                               \    ■ ^  ■    : ^ \.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-1-    ■■■    :   ■ ■       ■    ■                    ■ :                   ■■■        ■                   '■■■    •'..   +                   ^        .....I- •. ■ í  j                 ^    % '..                    j  :'/:i]i    i.   i  :.    ^    ■.   i   s ■   1.    ^..^ '...•.■.,*'.                  k       k i  i i. i  ^ í  ...     .^. v.     í     :    .    -.                    i                i   .      ■  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{ }                        '■     " :                   ^  ■■■'■',"i   '"■&lt;:'''■■■■ i   ■    ^    ■':  \   \                  •  *í ■ ■■■    i                     1      ^ ■      h I*'i  'i     V   ;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' í/                                                                                                                                                        ^             -v                  *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4970</Characters>
  <CharactersWithSpaces>42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6:00Z</dcterms:created>
  <dc:creator>Victor Pagnone</dc:creator>
  <dc:description/>
  <dc:language>en-US</dc:language>
  <cp:lastModifiedBy/>
  <dcterms:modified xsi:type="dcterms:W3CDTF">2006-08-11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