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86/00.                                                                                                                          Exp. N° 2.783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ldorado, Doctor Mario Hachiro 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puso a disposición del Tribunal el vehículo marca Fiat</w:t>
        <w:br/>
        <w:t xml:space="preserve">modelo Duna, dominio colocado SFO 187, el que fuera secuestrado en la caus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576/98</w:t>
        <w:br/>
        <w:t>caratulada"Antunez Marcelo Alejandro s/uso de documento público falsificado", conforme a lo</w:t>
        <w:br/>
        <w:t>dispuesto en la acorda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55/92, y resolucion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94/94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170/95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 xml:space="preserve">en estos supuestos (artículo 4o de la 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l vehículo marc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at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odelo Duna, dominio colocado SFO 187, secuestrado en la causa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7576/98 caratulada "Anlunez Marcelo Alejandro s/uso de documento público falsificado",</w:t>
        <w:br/>
        <w:t>del registro de la Secretaria Penal del Juzgado Federal de Eldor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