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6/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515/91 se dispu-</w:t>
        <w:br/>
        <w:t>so, a pedido de la Cámara Nacional de Apelaciones en lo</w:t>
        <w:br/>
        <w:t>Civil de la Capital, que el ascensor n° 4 del inmueble</w:t>
        <w:br/>
        <w:t>de Lavalle 1220 quede reservado para uso exclusivo de</w:t>
        <w:br/>
        <w:t>magistrados y funcion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seg</w:t>
      </w:r>
      <w:r>
        <w:rPr>
          <w:rFonts w:eastAsia="Arial" w:ascii="Arial" w:hAnsi="Arial"/>
          <w:color w:val="auto"/>
          <w:sz w:val="20"/>
          <w:lang w:val="es-ES_tradnl"/>
        </w:rPr>
        <w:t>ún se expresó, ello "ha de re-</w:t>
        <w:br/>
        <w:t>dundar en beneficio de las funciones de los usuarios,</w:t>
        <w:br/>
        <w:t>quienes en la actualidad deben soportar demoras origina-</w:t>
        <w:br/>
        <w:t>das por las largas filas que se producen, como consecuen-</w:t>
        <w:br/>
        <w:t>cia del numeroso públic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estos momentos, los desperfec-</w:t>
        <w:br/>
        <w:t>tos frecuentes que afectan a los tres restantes ascenso-</w:t>
        <w:br/>
        <w:t>res -destinados a justiciables y abogados- provocan que</w:t>
        <w:br/>
        <w:t>ellos sean, exclusivamente, quienes ven dificultado el</w:t>
        <w:br/>
        <w:t>acceso a las distintas dependencias que funcionan en</w:t>
        <w:br/>
        <w:t>Lavalle 1220. Ello es contrario, como se advierte, a los</w:t>
        <w:br/>
        <w:t>fines que inspiraron el dictado de la citada Resolu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15/91 en el sentido que la exclusividad en el uso</w:t>
        <w:br/>
        <w:t>del ascensor n° 4 de] inmueble de Lavalle 1220, sólo ri-</w:t>
        <w:br/>
        <w:t>ja cuando los otros tres se encuentren en perfecto fun-</w:t>
        <w:br/>
        <w:t>cionamiento 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