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21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0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abril de 1991.-</w:t>
        <w:br/>
      </w: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66/90 de fecha 18 de septiembre de 1990 y 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</w:t>
        <w:br/>
        <w:t>efectos a partir del 11 de abril de 1991- la renuncia condicio-</w:t>
        <w:br/>
        <w:t>nada presentada por el auxiliar principal -personal obrero y</w:t>
        <w:br/>
        <w:t>de maestranza- de la Dirección General de Arquitectura y Servi-</w:t>
        <w:br/>
        <w:t>cios, señor Roberto José Quevedo en los términos de los decre-</w:t>
        <w:br/>
        <w:t>tos 8820/62 y 9202/62 y de las leyes vigentes para su catego-</w:t>
        <w:br/>
        <w:t>ría, hasta tanto la Caja Nacional de Previsión para el Perso-</w:t>
        <w:br/>
        <w:t>nal del Estado y Servicios Públicos comunique el otorgamie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beneficio.-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Subsecretaría de Administra-</w:t>
        <w:br/>
        <w:t>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