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6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 juni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  <w:br/>
        <w:t>23 de la ley 17,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,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cripción dispuesta por Resolu-</w:t>
        <w:br/>
        <w:t>ción N° 59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Transferir los cargos de jef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y prosecretario administrativo con sus actuales</w:t>
        <w:br/>
        <w:t>titul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osé Rosario RICCIARDI y Norberto Ramón</w:t>
        <w:br/>
        <w:t>TRILLO, respectivamente, de la Dirección de Infraestructura</w:t>
        <w:br/>
        <w:t>Judicial al Cuerpo de 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71|96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