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1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úanse las siguientes promocio-</w:t>
        <w:br/>
        <w:t>nes y designación en la dotación de personal de la In-</w:t>
        <w:br/>
        <w:t>tendencia del Palacio de Justicia.-</w:t>
        <w:br/>
        <w:t>AUXILIAR PRINCIPAL DE SEGUNDA (P.O.M.)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emplazo</w:t>
        <w:br/>
        <w:t>del señor José Antonio Claffone que renuncia, al actual</w:t>
        <w:br/>
        <w:t>Auxiliar Principal de Cuarta señor JOSE RAMON GONZA-</w:t>
        <w:br/>
        <w:t>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 (P.O.M.): en lugar del an-</w:t>
        <w:br/>
        <w:t>terior, al actual Auxiliar Principal de Séptima, señor</w:t>
        <w:br/>
        <w:t>ALBERTO CARLOS PEIR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 (P.O.M.): en reemplazo</w:t>
        <w:br/>
        <w:t>del anterior, al actual Auxiliar Principal de Octava</w:t>
        <w:br/>
        <w:t>señor VICENTE ALONSO CABRER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 (P.O.M.): en lugar del an-</w:t>
        <w:br/>
        <w:t>teriro, al actual Auxiliar señor ROBERTO JUAN NUÑEZ.-</w:t>
        <w:br/>
        <w:t>AUXILIAR (P.O.M.): en reemplazo del anterior, al actual</w:t>
        <w:br/>
        <w:t>Auxiliar de Primera señor JORGE BRAMBILLA.-</w:t>
        <w:br/>
        <w:t>AUXILIAR DE PRIMERA (P.O.M.): en lugar del anterior al</w:t>
        <w:br/>
        <w:t>actual Auxiliar de Tercera señor FORTUNATO MANDARADONI.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TERCERA (P.O.M.): en reemplazo del anterior</w:t>
        <w:br/>
        <w:t>al actual Auxiliar de Quinta (Personal de Servicio) se-</w:t>
        <w:br/>
        <w:t>ñor JULIO CESAR OVIEDO COLM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QUINTA (Personal de Servicio): en lugar del</w:t>
        <w:br/>
        <w:t>señor Oviedo Colman que fue  promovido al señor ANDRES</w:t>
        <w:br/>
        <w:t>AGUSTIN</w:t>
      </w:r>
      <w:r>
        <w:rPr>
          <w:sz w:val="20"/>
        </w:rPr>
        <w:t xml:space="preserve"> CORONEL</w:t>
      </w:r>
      <w:r>
        <w:rPr>
          <w:sz w:val="20"/>
          <w:lang w:val="es-ES_tradnl"/>
        </w:rPr>
        <w:t xml:space="preserve">    (L.E.</w:t>
      </w:r>
      <w:r>
        <w:rPr>
          <w:sz w:val="20"/>
        </w:rPr>
        <w:t xml:space="preserve"> Nº 8.280.210</w:t>
      </w:r>
      <w:r>
        <w:rPr>
          <w:sz w:val="20"/>
          <w:lang w:val="es-ES_tradnl"/>
        </w:rPr>
        <w:t xml:space="preserve"> -clase  1949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agáse saber y </w:t>
      </w:r>
      <w:r>
        <w:rPr>
          <w:sz w:val="20"/>
          <w:lang w:val="es-ES_tradnl"/>
        </w:rPr>
        <w:t xml:space="preserve">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1</Characters>
  <CharactersWithSpaces>13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21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