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0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6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534/86 del regis-</w:t>
        <w:br/>
        <w:t>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7.304/86 de la Subsecre-</w:t>
        <w:br/>
        <w:t>taría de Administración), por el cual se tramita la Licitación</w:t>
        <w:br/>
        <w:t>Privada nº 61/87, "in-situ", a los efectos de lograr la provi-</w:t>
        <w:br/>
        <w:t>sión e instalación de un equipo telefónico multilínea de 1 x</w:t>
        <w:br/>
        <w:t>5, con circuito de consulta y transferencia a los distintos /</w:t>
        <w:br/>
        <w:t>internos con destino a la Cámara Federal de Apelaciones de Ba-</w:t>
        <w:br/>
        <w:t>hía Blan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 de fecha 29 de enero</w:t>
        <w:br/>
        <w:t>ppdo. (confr. fs. 49), habiéndose expedido respecto de las o-</w:t>
        <w:br/>
        <w:t>fertas presentadas la Comisión de Preadjudicaciones a fs. 6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61/87 y ad-</w:t>
        <w:br/>
        <w:t>judicar a la firma "EQUITEL S.A. " por menor precio, de acuer-</w:t>
        <w:br/>
        <w:t>do a su presupuesto de fs. 61/65 y por el importe total de //</w:t>
        <w:br/>
        <w:t>AUSTRALES DOS MIL SETECIENTOS OCHENTA Y CINCO CON TREINTA Y /</w:t>
        <w:br/>
        <w:t>SEIS CENTAVOS ($A 2.785,36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.- Afectar el presente gasto a la Cuenta "Apara-</w:t>
        <w:br/>
        <w:t>tos e instrumentos" (1-05-002-4-41-4110-279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/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