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55 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45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junio de 1982.-</w:t>
        <w:br/>
        <w:t>Visto este expediente N° S-457/82,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al N° 00309 del Departamento de Arquitectura, en</w:t>
        <w:br/>
        <w:t>el que se considera el plan de trabajos aprobado por Reso-</w:t>
        <w:br/>
        <w:t>lución N° 795/77 en relación al régimen de actualización</w:t>
        <w:br/>
        <w:t>de precios previsto por las leyes 21.391 y 21.392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77 se autoriz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ntonces Dirección Administrativa y Contable a proceder</w:t>
        <w:br/>
        <w:t>de acuerdo con las previsiones de la ley 21.391, imputando</w:t>
        <w:br/>
        <w:t>los importes que surjan de su aplicac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So-</w:t>
        <w:br/>
        <w:t>brantes de Ejercicios Anteriores", cuando aquellos corres-</w:t>
        <w:br/>
        <w:t>pondan a compromisos formalizados en ejercici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795/77 se aprob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s modificaciones que se especifican en el artículo</w:t>
        <w:br/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el plan de trabajo para la aplicación de las leyes /</w:t>
        <w:br/>
        <w:t>21.391 y 21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establecer las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que permitan adecuar las previsiones del plan de traba-</w:t>
        <w:br/>
        <w:t>jo aprobado por Resolución N° 795/77, armonizándolo con la</w:t>
        <w:br/>
        <w:t>actual estructura orgánica y funcional de las dependencias</w:t>
        <w:br/>
        <w:t>que deben intervenir en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emperamento propuesto en conj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Departamentos de Arquitectura, Contaduría y Contra-</w:t>
        <w:br/>
        <w:t>lor General, es considerado conducente a una mejor aplica-</w:t>
        <w:br/>
        <w:t>ción de las disposiciones legales, delimitando con mayor</w:t>
        <w:br/>
        <w:t>claridad las áreas de competencia que conciernen a cada una</w:t>
        <w:br/>
        <w:t>de la dependencias intervin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 los casos de aplicación de la Ley 21.392,</w:t>
        <w:br/>
        <w:t>la Subsecretaría de Administración y el Departamento de Ar-</w:t>
        <w:br/>
        <w:t>quitectura se ajustarán en su intervención a las normas si-</w:t>
        <w:br/>
        <w:t>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Recibidos en el Departamento de Arquitectura</w:t>
        <w:br/>
        <w:t>los certificados y planillas de cálculos de actualización e</w:t>
        <w:br/>
        <w:t>intereses por aplicación de la Ley 21.392 y artículo 48 de</w:t>
        <w:br/>
        <w:t>la Ley 13.064, la Subsecretaría de Administración efectuará</w:t>
        <w:br/>
        <w:t>su análisis integral desde el punto de vista legal, contrac-</w:t>
        <w:br/>
        <w:t>tual, conceptual y numérico, produciendo al efecto un infor-</w:t>
        <w:br/>
        <w:t>me sobre la corrección de los importes resultantes, a los fi-</w:t>
        <w:br/>
        <w:t>nes de su liquidación y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Ningún certificado o planilla de actualización</w:t>
        <w:br/>
        <w:t>e intereses, será objeto de registración contable, liquidación</w:t>
        <w:br/>
        <w:t>de pago, sin haberse cumplido previamente con el informe esta-</w:t>
        <w:br/>
        <w:t>bleci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Departamento de Arquitectura suministrará</w:t>
        <w:br/>
        <w:t>a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Fotocopias de todos los antecedentes de cad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Fotocopias de los antecedentes que den origen a los estu-</w:t>
        <w:br/>
        <w:t>dios de indexaciones e inter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Fotocopias de todas las normas legales y reglamentarias</w:t>
        <w:br/>
        <w:t>que rigen la aplicación de la Ley 21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</w:t>
        <w:br/>
        <w:t>Arquitectura y a la Subsecretaría de Administración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8</Characters>
  <CharactersWithSpaces>2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755 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