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-</w:t>
        <w:br/>
        <w:t>tica solicita la asignación de un local en el asiento</w:t>
        <w:br/>
        <w:t>judicial de la Avda. de los Inmigrantes Nº 1950 de esta</w:t>
        <w:br/>
        <w:t>Capital, a fin de continuar el apoyo informático al Fue-</w:t>
        <w:br/>
        <w:t>ro en lo Penal Económico, recientemente trasladado a ese</w:t>
        <w:br/>
        <w:t>edificio, habiendo prestado su conformidad la Subdirec-</w:t>
        <w:br/>
        <w:t>ción de Arquitectura -Ley 23.984, quien se halla a cargo</w:t>
        <w:br/>
        <w:t>de la instalación de Tribunales en el 3o piso del inmue-</w:t>
        <w:br/>
        <w:t>bl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gnar el local N</w:t>
      </w:r>
      <w:r>
        <w:rPr>
          <w:rFonts w:eastAsia="Arial" w:ascii="Arial" w:hAnsi="Arial"/>
          <w:color w:val="auto"/>
          <w:sz w:val="20"/>
          <w:lang w:val="es-ES_tradnl"/>
        </w:rPr>
        <w:t>º 317 del terce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iso del edificio de Avda. de los Inmigrantes N</w:t>
      </w:r>
      <w:r>
        <w:rPr>
          <w:rFonts w:eastAsia="Arial" w:ascii="Arial" w:hAnsi="Arial"/>
          <w:color w:val="auto"/>
          <w:sz w:val="20"/>
          <w:lang w:val="es-ES_tradnl"/>
        </w:rPr>
        <w:t>º 1950 a</w:t>
        <w:br/>
        <w:t>la Secretaría Letrada de Informática, a fin de que ésta</w:t>
        <w:br/>
        <w:t>preste el apoyo a los Tribunales con asiento en el lu-</w:t>
        <w:br/>
        <w:t>ga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