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65/98                        EXPEDIENTE 10 =3101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de</w:t>
        <w:br/>
        <w:t>esta ciudad,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, doctor Jorge A- Urso, con</w:t>
        <w:br/>
        <w:t>relación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s gastos ocasionados al testigo Ricardo Enrique Cornejo</w:t>
        <w:br/>
        <w:t>García, domiciliado en la dudad Córdoba - Provincia de Córdoba - ,</w:t>
        <w:br/>
        <w:t>citado a concurrir a esta dudad - un ( 1 ) día de viático y pasaje vía</w:t>
        <w:br/>
        <w:t>terrestre - Córdoba - Buenos Aires- ida y vuelta -,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usa caratulada</w:t>
        <w:br/>
        <w:t>"Sarlenga, Luis E.A. y otros s/abuso de autoridad y violación de los</w:t>
        <w:br/>
        <w:t>deberes del funcionario publico", y de acuerdo a las facultades</w:t>
        <w:br/>
        <w:t>conferidas a esta Administración General mediante Resolución CSJN</w:t>
        <w:br/>
        <w:t>N° 2333/96, autorizase a la Dirección de Administracíón Financíera a</w:t>
        <w:br/>
        <w:t>dar curso favorable a la petición según normativa vigente, con</w:t>
        <w:br/>
        <w:t>oportuna rendición de cuentas y sin perjuicio del reintegro que</w:t>
        <w:br/>
        <w:t>proce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