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18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90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8 </w:t>
      </w:r>
      <w:r>
        <w:rPr>
          <w:rFonts w:ascii="Courier New" w:hAnsi="Courier New"/>
          <w:sz w:val="20"/>
          <w:lang w:val="es-ES_tradnl"/>
        </w:rPr>
        <w:t>de mayo de 1980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9.913/79 y sus agregados del registro de la Subse-</w:t>
        <w:br/>
        <w:t>cretaría de Administración, por los que se ha tramita</w:t>
        <w:br/>
        <w:t>do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2/80 realizada con el ob-</w:t>
        <w:br/>
        <w:t>jeto de adquirir libros impresos, peticionados por di</w:t>
        <w:br/>
        <w:t>versos tribunales y organismos ju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</w:t>
        <w:br/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5 de</w:t>
        <w:br/>
        <w:t>fecha 1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de </w:t>
      </w:r>
      <w:r>
        <w:rPr>
          <w:rFonts w:ascii="Courier New" w:hAnsi="Courier New"/>
          <w:sz w:val="20"/>
          <w:lang w:val="en-US"/>
        </w:rPr>
        <w:t xml:space="preserve">abril </w:t>
      </w:r>
      <w:r>
        <w:rPr>
          <w:rFonts w:ascii="Courier New" w:hAnsi="Courier New"/>
          <w:sz w:val="20"/>
          <w:lang w:val="es-ES_tradnl"/>
        </w:rPr>
        <w:t>ppdo. (Confr. fs. 37), habiéndose</w:t>
        <w:br/>
        <w:t>expedido respecto de las ofertas presentadas la Comi-</w:t>
        <w:br/>
        <w:t>sion de Preadjudicaciones a fs. 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</w:t>
        <w:br/>
        <w:t>ta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, la licitación públic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2/80 la que se adjudica a las firmas que se consignan</w:t>
        <w:br/>
        <w:t>a continuación, por el importe total de PESOS:  NOVEN-</w:t>
        <w:br/>
        <w:t>TA Y SIETE MILLONES TRESCIENTOS SESENTA Y NUEVE MIL /</w:t>
        <w:br/>
        <w:t>CUATROCIENTOS CUARENTA Y SEIS ($ 97.369.446.--) y por</w:t>
        <w:br/>
        <w:t>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INGRAF S.A.C.I.F.I.A." por la</w:t>
        <w:br/>
        <w:t>provisión de los renglones /</w:t>
        <w:br/>
        <w:t>nros.18,19,20,21,22,24 y 25</w:t>
        <w:br/>
        <w:t>-por menor precio- de acuerdo</w:t>
        <w:br/>
        <w:t>a su presupuesto de fs.49/55 y</w:t>
        <w:br/>
        <w:t>por el importe total de PESOS:</w:t>
        <w:br/>
        <w:t>SEIS MILLONES CUATRO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CE MIL........................ .$  6.41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IMPRESORA NAZARRE" de Ricardo</w:t>
        <w:br/>
        <w:t>Norberto Murad, por la provi-</w:t>
        <w:br/>
        <w:t>sión del renglón nro. 15 -por</w:t>
        <w:br/>
        <w:t>menor precio- de acuerdo a su</w:t>
        <w:br/>
        <w:t>presupuesto de fs. 63 y por el</w:t>
        <w:br/>
        <w:t>importe total de PESOS: VEIN-</w:t>
        <w:br/>
        <w:t>TIOCHO MILLONES CUATR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 $        28.40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"SOLDINI Y CIA.S.A.I.C.E." por</w:t>
        <w:br/>
        <w:t>la provisión de los renglones</w:t>
        <w:br/>
        <w:t>nros. 3,4 y 13 -por menor pre-</w:t>
        <w:br/>
        <w:t>cio- de acuerdo a su presupues-</w:t>
        <w:br/>
        <w:t>to de fs. 64/70 y por el impor-</w:t>
        <w:br/>
        <w:t>te total de PESOS: SIETE MILLO-</w:t>
        <w:br/>
        <w:t>NES SETECIENTOS DIEZ Y OCH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 CINCUENTA.............$    7.718.3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/2</w:t>
      </w:r>
      <w:r>
        <w:rPr>
          <w:sz w:val="20"/>
        </w:rPr>
        <w:t xml:space="preserve"> </w:t>
      </w:r>
      <w:r>
        <w:rPr>
          <w:sz w:val="20"/>
          <w:lang w:val="es-ES_tradnl"/>
        </w:rPr>
        <w:t>$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OSSELLI &amp; CIA.S.A.C.I.F." por</w:t>
        <w:br/>
        <w:t>la provisión de los renglones</w:t>
        <w:br/>
        <w:t>nros. 1,2,5,6,7,8,9,l6,17,26,</w:t>
        <w:br/>
        <w:t>27,28,29,30 -por menor precio-;</w:t>
        <w:br/>
        <w:t>14,23,31,32,33,34 y 35 -por uni-</w:t>
        <w:br/>
        <w:t>ca oferta- de acuerdo a su pre-</w:t>
        <w:br/>
        <w:t>supuesto de fs. 71/79 y por el</w:t>
        <w:br/>
        <w:t>importe total de PESOS: CINCUEN-</w:t>
        <w:br/>
        <w:t>TA Y CUATRO MILLONES OCHOCIENTOS</w:t>
        <w:br/>
        <w:t>TREINTA Y SEIS MIL NOVENTA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..............................$   54.836.096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No adjudicar -atento lo aconsej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por la Comisión de Preadjudicaciones- los renglones</w:t>
        <w:br/>
        <w:t>nros. 10,</w:t>
      </w:r>
      <w:r>
        <w:rPr>
          <w:sz w:val="20"/>
        </w:rPr>
        <w:t xml:space="preserve"> 11 </w:t>
      </w:r>
      <w:r>
        <w:rPr>
          <w:sz w:val="20"/>
          <w:lang w:val="es-ES_tradnl"/>
        </w:rPr>
        <w:t>y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efectuar los trámites pertinentes con</w:t>
        <w:br/>
        <w:t>el objeto de lograr la provisión a que se refieren los</w:t>
        <w:br/>
        <w:t>renglones mencionados en el artículo anterior, conforme</w:t>
        <w:br/>
        <w:t>con lo manifestado en el párrafo 3ro. del informe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4</w:t>
      </w:r>
      <w:r>
        <w:rPr>
          <w:sz w:val="20"/>
          <w:lang w:val="es-ES_tradnl"/>
        </w:rPr>
        <w:t>390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94.569.446.-- a la Cuenta "Papel,Cartón e Impre-</w:t>
        <w:br/>
        <w:t>sos" (l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2.800.000.— a la Cuenta "Papel,Carton e Impre-</w:t>
        <w:br/>
        <w:t>sos" (1-05-003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253</Characters>
  <CharactersWithSpaces>27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2:00Z</dcterms:created>
  <dc:creator>Proyectos Especiales</dc:creator>
  <dc:description/>
  <dc:language>en-US</dc:language>
  <cp:lastModifiedBy/>
  <dcterms:modified xsi:type="dcterms:W3CDTF">2007-03-23T12:12:00Z</dcterms:modified>
  <cp:revision>3</cp:revision>
  <dc:subject/>
  <dc:title>RESOLUCION Nº 61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