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solicita feriado judicial</w:t>
        <w:br/>
        <w:t>para el Juzgado Nacional de Primera Instancia de ese fuero n° 104, sito en Talcahuano</w:t>
        <w:br/>
        <w:t>490 - 1o piso-, de esta Capital, con motivo de los trabajos de refacción, demolición,</w:t>
        <w:br/>
        <w:t>pintura total, colocación de pisos de goma, electricidad y cableado o red de computación</w:t>
        <w:br/>
        <w:t>del tribunal (confr.fs. 4)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</w:t>
        <w:br/>
        <w:t>precedentemente-feriado judicial para el Juzgado Nacional de Primera Instancia en lo</w:t>
        <w:br/>
        <w:t>Civil n° 104 desde el día 31 de julio y hasta el día 11 de agosto inclusive, todo ello sin</w:t>
        <w:br/>
        <w:t>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