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201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 xml:space="preserve">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</w:t>
        <w:br/>
        <w:t>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50/96 de fecha 13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ciano Calero, cuya prórroga de</w:t>
        <w:br/>
        <w:t>contrato fuera autorizada por Resolución N° 268/96 hasta el</w:t>
        <w:br/>
        <w:t>30 de junio del corriente año, en la Dirección General de</w:t>
        <w:br/>
        <w:t>Arquitectura y Servicios, pase a desempeñarse en la Corte</w:t>
        <w:br/>
        <w:t>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legajo del mencionado agen-</w:t>
        <w:br/>
        <w:t>te sea remitido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dependencia recep-</w:t>
        <w:br/>
        <w:t>to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r la prórroga del referido contrato a</w:t>
        <w:br/>
        <w:t>la Secretaría de Superintendencia Judicial, con la debida</w:t>
        <w:br/>
        <w:t>ante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copia al expediente n° 599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