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002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EDIENTE N° 10-34974/97</w:t>
        <w:br/>
        <w:t>Buenos Aires, 2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enero de 1998 y por el término de dos años</w:t>
        <w:br/>
        <w:t>al oficial del citado tribunal, señor Miguel Angel Bellabarba</w:t>
        <w:br/>
        <w:t>en virtud de lo dispuest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974|97/SSJ/PERSONAL/1997 (ctrl 1</w:t>
      </w:r>
      <w:r>
        <w:rPr>
          <w:rFonts w:ascii="Courier New" w:hAnsi="Courier New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