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    EXPEDIENTE    N°      10-3296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Juz-</w:t>
        <w:br/>
        <w:t>gado Federal de San Carlos de Bariloche s/licencia MOLDES,</w:t>
        <w:br/>
        <w:t>Leonidas art. 11 por actividades ci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ic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del Juzgado Federal de Bariloche, solicita se le</w:t>
        <w:br/>
        <w:t>conceda licencia para participar del "I TALLER SOBRE LEGISL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MBIENTAL APLICABLE A LOS PARQUES NACIONALES", organiza-</w:t>
        <w:br/>
        <w:t>do por la Administración de Parques Nacionales, a realizarse</w:t>
        <w:br/>
        <w:t>en la ciudad de Iguazú, provincia de Mis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al    doctor    Leonidas    J.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ldes licencia con goce de haberes, del 26 al 29 de noviem-</w:t>
        <w:br/>
        <w:t>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964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